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П Р О Т О К О 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ЗАСЕДАНИЯ ОБЩЕСТВЕННОГО СОВЕТА ПРИ УФНС РОССИИ ПО АРХАНГЕЛЬСКОЙ ОБЛАСТИ И НЕНЕЦКОМУ АВТОНОМНОМУ ОКРУГ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г.Архангель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4.12.2020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№  2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u w:val="single"/>
          <w:lang w:eastAsia="ru-RU"/>
        </w:rPr>
        <w:t xml:space="preserve">Присутствовал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63"/>
        <w:gridCol w:w="24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Председатель Общественного совета при УФНС России по Архангельской области и Ненецкому автономному округу (далее – Управление), председатель АРОО малого и среднего предпринимательства «Опора России»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.К. Антуфьев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Генеральный директор группы рыболовных компаний ООО «Ягры», ООО «Помор Сифуд», ОАО «Рыбокомбинат «Беломорье», ОАО «Грумант Флот»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А.П. Антипин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Общественной Палаты Архангельской област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Н. Андреев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Директор издательского дома «Имидж-пресс»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А.С. Липницкий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й директор ООО «Архангельское агентство «Бинар», председатель совета АРОО «Пинежское землячество»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 Попов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ОО «Агентство-ТС»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Г.Д. Тарасу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программы «Вести Поморье» ГТРК «Помор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В.Н. Толг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ио руководителя Управлени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.А. Поляков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руководителя Управлени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С. Булг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начальник отдела налогообложения юридических лиц  и камерального контроля Управлени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В. Дмитрова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безопасности Управления 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С. Иванов</w:t>
            </w:r>
          </w:p>
        </w:tc>
      </w:tr>
      <w:tr>
        <w:trPr>
          <w:trHeight w:val="69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бщего отдела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 Саж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налогообложения имущества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М. Фоми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работы с налогоплательщиками Управлени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П. Хайрулин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Общественного совет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Н. Набитович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тоги работы налоговых органов в 2018 году и приоритетные направления деятельности (цели и задачи) на 2019 год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.В. Родионов)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Принять к сведению выступление С.В. Родионова об итогах работы налоговых органов в 2018 году и приоритетных направления деятельности на 2019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вершение реформы в сфере применения контрольно-кассовой техники в соответствии с Федеральным законом от 03.07.2016 № 290-Ф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Е.В. Гаврилова)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Принять к сведению выступление Е.В. Гавриловой о завершении третьего этапа реформы в сфере применения контрольно-кассовой техники в соответствии с Федеральным законом от 03.07.2016 № 290-ФЗ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Рекомендовать Управлению дополнительно проинформировать членов Общественного совета и налогоплательщиков о положениях Федеральный закон от 06.06.2019 № 129-ФЗ «О внесении изменений в Федеральный закон «О применении контрольно-кассовой техники при осуществлении расчетов в Российской Федерации», которым, в частности, для отдельных категорий индивидуальных предпринимателей предоставлена отсрочка для применения онлайн-касс до 1 июля 2021 года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 новом специальном налоговом режиме для самозанятых граждан («Налог на профессиональный доход»). Перспективы развития системы налогообложения самозанятых граждан в регио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.Н. Михалев)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Принять к сведению выступление С.Н. Михалева о новом специальном налоговом режиме для самозанятых граждан («Налог на профессиональный доход»), а также перспективах его развития в Архангельской област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Поддержать введение налога на профессиональный доход на территории Архангельской област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right="-143" w:hanging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здание на базе общественных объединений Архангельской области единого центра для оказания консультаций предпринимательскому сообществу, в том числе по вопросам налогообложения и ведения бухгалтерского учета.</w:t>
      </w:r>
    </w:p>
    <w:p>
      <w:pPr>
        <w:pStyle w:val="Normal"/>
        <w:spacing w:lineRule="auto" w:line="240" w:before="0" w:after="0"/>
        <w:ind w:left="-142" w:right="-1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.К. Антуфьев, А.В. Шпилевой)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Принять к сведению выступление С.К. Антуфьева и А.В. Шпилевого о создании на базе общественных объединений Архангельской области единого центра для оказания консультаций предпринимательскому сообществу, в том числе по вопросам налогообложения и ведения бухгалтерского учет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right="-143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логовая нагрузка как один из ключевых показателей налоговой дисциплины налогоплательщиков. Интерактивный калькулятор налоговых рисков.</w:t>
      </w:r>
    </w:p>
    <w:p>
      <w:pPr>
        <w:pStyle w:val="Normal"/>
        <w:spacing w:lineRule="auto" w:line="240" w:before="0" w:after="0"/>
        <w:ind w:left="-142" w:right="-1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.В. Кузнецова)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нять к сведению выступление Н.В. Кузнецовой о налоговой нагрузке как одном из ключевых показателей налоговой дисциплины налогоплательщиков, а также о возможностях интерактивного калькулятора налоговой нагрузки на официальном сайте ФНС России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екомендовать членам Общественного совета проработать предложения по доработке сервиса «Налоговый калькулятор по расчету налоговой нагрузки», в том числе в части выработки справедливых критериев сегментирования данны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чие вопросы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Члены Общественного сове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сти до членов Общественного совета с согласия генерального директора ОАО «Архангельский ЦБК» Д.И. Зылева его предложения о внесении изменений в законодательство о налогах и сбо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овать Управлению проанализировать наличие изменений в законодательство в части предоставления льгот и упрощения бухгалтерского учета для некоммерческих организаций ветеранского тип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39"/>
        <w:gridCol w:w="2897"/>
        <w:gridCol w:w="239"/>
        <w:gridCol w:w="3108"/>
      </w:tblGrid>
      <w:tr>
        <w:trPr>
          <w:trHeight w:val="340" w:hRule="exact"/>
        </w:trPr>
        <w:tc>
          <w:tcPr>
            <w:tcW w:w="298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ствующ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К. Антуфьев</w:t>
            </w:r>
          </w:p>
        </w:tc>
      </w:tr>
      <w:tr>
        <w:trPr>
          <w:trHeight w:val="227" w:hRule="exact"/>
        </w:trPr>
        <w:tc>
          <w:tcPr>
            <w:tcW w:w="2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04:00Z</dcterms:created>
  <dc:creator>Наталья Викторовна Василец</dc:creator>
  <dc:description/>
  <dc:language>en-US</dc:language>
  <cp:lastModifiedBy>пресс-служба налогового управления</cp:lastModifiedBy>
  <cp:lastPrinted>2019-07-17T11:14:00Z</cp:lastPrinted>
  <dcterms:modified xsi:type="dcterms:W3CDTF">2019-12-27T10:23:00Z</dcterms:modified>
  <cp:revision>3</cp:revision>
  <dc:subject/>
  <dc:title/>
</cp:coreProperties>
</file>